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ind w:right="-851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TA ECONÓMICA</w:t>
      </w:r>
    </w:p>
    <w:p>
      <w:pPr>
        <w:pStyle w:val="Normal"/>
        <w:widowControl w:val="false"/>
        <w:ind w:firstLine="69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________________________________________________________________, con domicilio a efectos de notificaciones en C/ _______________________nº______, de la localidad de ____________________________, provincia de ________________________ con NIF n.º _________, (en representación (en su caso) de la Entidad _________________________________________________________________________, con CIF n.º ______________), enterado del expediente para el arrendamiento de diversas fincas rusticas desiertas del Ayuntamiento de Arabayona de Mógica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ediante concurso anunciado en el perfil de contratante, hago constar que conozco el pliego que sirve de base al contrato y lo acepto íntegramente, tomando parte de la licitación y realizando la siguiente oferta: </w:t>
      </w:r>
    </w:p>
    <w:p>
      <w:pPr>
        <w:pStyle w:val="Normal"/>
        <w:spacing w:lineRule="auto" w:line="360"/>
        <w:ind w:right="-85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993"/>
        <w:gridCol w:w="1275"/>
        <w:gridCol w:w="6237"/>
        <w:gridCol w:w="1418"/>
      </w:tblGrid>
      <w:tr>
        <w:trPr>
          <w:tblHeader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GONO Y 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Catastral  (Has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Base Licita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ta en L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ta en numero</w:t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lígono 501 Parcela 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S PASTO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lígono 506 Parcela 1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S MESONE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lígono 506 Parcela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S CANTE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lígono 506 Parcela 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lígono 506 Parcela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1 Parcela 10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HORTAC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55,0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1 Parcela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L CAR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lígono 601 Parcela 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S CABOZ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99,0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2 Parcela 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AO CASTAÑ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2 Parcela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AO CASTAÑ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2,0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2 Parcela 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AO CASTAÑ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3 Parcela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NDERO DEL TO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3 Parcela 23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NDERO DEL TO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lígono 603 Parcela 277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S NA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4 Parcela 2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S HUER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4 Parcela 3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S LAGART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,1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4 Parcela 3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4 Parcela 36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AZO ARROY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5 Parcela 3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L HO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5 Parcela 3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AO DEL ALA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5 Parcela 4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S REGUERIL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,7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5 Parcela 4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S HIGUE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,0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5 Parcela 4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S HIGUE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5 Parcela 4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L ZAR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6 Parcela 45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L CASTAÑ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6 Parcela 49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MPIDOS DE LA VE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,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6 Parcela 5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MPIDOS DE LA VE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6 Parcela 5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MPIDOS DE LA VE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6 Parcela 5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L POZU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lígono 606 Parcela 57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Regad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L CA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"/>
        <w:jc w:val="center"/>
        <w:rPr/>
      </w:pPr>
      <w:r>
        <w:rPr>
          <w:rFonts w:cs="Arial" w:ascii="Arial" w:hAnsi="Arial"/>
        </w:rPr>
        <w:t>En _______________________, a ___ de ________ de 20__.</w:t>
      </w:r>
    </w:p>
    <w:p>
      <w:pPr>
        <w:pStyle w:val="Normal"/>
        <w:widowControl w:val="false"/>
        <w:ind w:hanging="24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candidato,</w:t>
      </w:r>
    </w:p>
    <w:p>
      <w:pPr>
        <w:pStyle w:val="Normal"/>
        <w:widowControl w:val="false"/>
        <w:ind w:hanging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24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 _________________».</w:t>
      </w:r>
    </w:p>
    <w:p>
      <w:pPr>
        <w:pStyle w:val="Normal"/>
        <w:spacing w:lineRule="auto" w:line="360"/>
        <w:ind w:right="-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09" w:right="1956" w:gutter="0" w:header="284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pacing w:val="30"/>
      <w:w w:val="150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5EA5"/>
      <w:u w:val="none"/>
    </w:rPr>
  </w:style>
  <w:style w:type="character" w:styleId="VerdanaaaaaaaaaaaaaaaaaaaaaaaaaaaaaaaaaaaaaaaaaaaaaaaaaCar">
    <w:name w:val="verdanaaaaaaaaaaaaaaaaaaaaaaaaaaaaaaaaaaaaaaaaaaaaaaaaa Car"/>
    <w:qFormat/>
    <w:rPr>
      <w:rFonts w:ascii="Verdana" w:hAnsi="Verdana" w:cs="Verdana"/>
      <w:lang w:val="en-U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29" w:firstLine="851"/>
      <w:jc w:val="both"/>
      <w:textAlignment w:val="baseline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993"/>
      <w:jc w:val="both"/>
      <w:textAlignment w:val="baseline"/>
    </w:pPr>
    <w:rPr>
      <w:sz w:val="2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rebuchet MS" w:hAnsi="Trebuchet MS" w:cs="Trebuchet MS"/>
      <w:sz w:val="24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Verdanaaaaaaaaaaaaaaaaaaaaaaaaaaaaaaaaaaaaaaaaaaaaaaaaa">
    <w:name w:val="verdanaaaaaaaaaaaaaaaaaaaaaaaaaaa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Sangra3detindependiente1">
    <w:name w:val="Sangría 3 de t. independiente1"/>
    <w:basedOn w:val="Normal"/>
    <w:qFormat/>
    <w:pPr>
      <w:suppressAutoHyphens w:val="true"/>
      <w:ind w:firstLine="708"/>
      <w:jc w:val="both"/>
    </w:pPr>
    <w:rPr>
      <w:rFonts w:ascii="Trebuchet MS" w:hAnsi="Trebuchet MS" w:cs="Trebuchet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1:00Z</dcterms:created>
  <dc:creator>S.A.T.</dc:creator>
  <dc:description/>
  <cp:keywords/>
  <dc:language>en-US</dc:language>
  <cp:lastModifiedBy>usuario</cp:lastModifiedBy>
  <cp:lastPrinted>2024-09-11T10:54:00Z</cp:lastPrinted>
  <dcterms:modified xsi:type="dcterms:W3CDTF">2024-09-11T11:51:00Z</dcterms:modified>
  <cp:revision>2</cp:revision>
  <dc:subject/>
  <dc:title>I N F O R M E</dc:title>
</cp:coreProperties>
</file>